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6" w:hanging="0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ПРОФЕССИОНАЛЬНО-ЭТИЧЕСКИЙ КОДЕКС СОЦИАЛЬНОГО РАБОТНИКА РОССИИ</w:t>
      </w:r>
    </w:p>
    <w:p>
      <w:pPr>
        <w:pStyle w:val="Normal"/>
        <w:shd w:fill="FFFFFF" w:val="clear"/>
        <w:ind w:left="6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ВЕДЕНИЕ И ОБЛИК СОЦИАЛЬНОГО РАБОТНИКА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134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1.1. Стиль</w:t>
      </w:r>
    </w:p>
    <w:p>
      <w:pPr>
        <w:pStyle w:val="Normal"/>
        <w:shd w:fill="FFFFFF" w:val="clear"/>
        <w:ind w:left="120" w:right="62" w:firstLine="2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трудник социальной службы должен поддерживать высокие нравственные стандарты своего поведения, исключая какие-либо уловки, введение кого-либо в заблуждение, нечестные действия, четко различая заявления и действия, сделанные им как частным лицом и как представителем профессии.</w:t>
      </w:r>
    </w:p>
    <w:p>
      <w:pPr>
        <w:pStyle w:val="Normal"/>
        <w:shd w:fill="FFFFFF" w:val="clear"/>
        <w:ind w:left="120" w:right="62" w:firstLine="24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480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>1.2. Компетентность и профессиональное совершенствование</w:t>
      </w:r>
    </w:p>
    <w:p>
      <w:pPr>
        <w:pStyle w:val="Normal"/>
        <w:shd w:fill="FFFFFF" w:val="clear"/>
        <w:ind w:left="62" w:right="101" w:firstLine="24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циальный работник должен приложить все усилия к тому, чтобы стать и оставаться специалистом-экспертом в своей профессиональной практике и в выполнении своих профессиональных обязанностей. Он имеет право вести ра</w:t>
        <w:softHyphen/>
        <w:t>боту только в рамках своей компетентности и в том случае, если он намерен приобрести ее. Сотрудник социальной служ</w:t>
        <w:softHyphen/>
        <w:t>бы должен нести персональную ответственность за каче</w:t>
        <w:softHyphen/>
        <w:t>ство работы, которую он индивидуально ведет, назначает или исполняет.</w:t>
      </w:r>
    </w:p>
    <w:p>
      <w:pPr>
        <w:pStyle w:val="Normal"/>
        <w:shd w:fill="FFFFFF" w:val="clear"/>
        <w:ind w:left="38" w:right="139" w:firstLine="23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циальный работник должен действовать так, чтобы предупредить возможности негуманного или дискрими</w:t>
        <w:softHyphen/>
        <w:t>национного поведения по отношению к личности или группе людей.</w:t>
      </w:r>
    </w:p>
    <w:p>
      <w:pPr>
        <w:pStyle w:val="Normal"/>
        <w:shd w:fill="FFFFFF" w:val="clear"/>
        <w:ind w:left="38" w:right="139" w:firstLine="23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91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1.3. Честность</w:t>
      </w:r>
    </w:p>
    <w:p>
      <w:pPr>
        <w:pStyle w:val="Normal"/>
        <w:shd w:fill="FFFFFF" w:val="clear"/>
        <w:ind w:left="19" w:right="178" w:firstLine="235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циальный работник должен соизмерять свои поступ</w:t>
        <w:softHyphen/>
        <w:t>ки с высшими стандартами профессиональной честнос</w:t>
        <w:softHyphen/>
        <w:t>ти:</w:t>
      </w:r>
    </w:p>
    <w:p>
      <w:pPr>
        <w:pStyle w:val="Normal"/>
        <w:shd w:fill="FFFFFF" w:val="clear"/>
        <w:ind w:left="19" w:right="178" w:firstLine="235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нят Межрегиональной ассоциацией работников социальных служб 22 мая 1994 г.</w:t>
      </w:r>
    </w:p>
    <w:p>
      <w:pPr>
        <w:pStyle w:val="Normal"/>
        <w:shd w:fill="FFFFFF" w:val="clear"/>
        <w:ind w:right="14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) социальный работник должен не поддаваться влияниям и нажимам, встречающимся на пути его профессиональной деятельности, беспристрастно выполняя свои профессиональные обязанности;</w:t>
      </w:r>
    </w:p>
    <w:p>
      <w:pPr>
        <w:pStyle w:val="Normal"/>
        <w:shd w:fill="FFFFFF" w:val="clear"/>
        <w:ind w:right="13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) социальный работник не имеет права исполь</w:t>
        <w:softHyphen/>
        <w:t>зовать свои профессиональные отношения в личных целях.</w:t>
      </w:r>
    </w:p>
    <w:p>
      <w:pPr>
        <w:pStyle w:val="Normal"/>
        <w:shd w:fill="FFFFFF" w:val="clear"/>
        <w:ind w:right="13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13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1.4.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Учеба и исследовательская работа</w:t>
      </w:r>
    </w:p>
    <w:p>
      <w:pPr>
        <w:pStyle w:val="Normal"/>
        <w:shd w:fill="FFFFFF" w:val="clear"/>
        <w:ind w:right="110" w:firstLine="216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пециалист в области социальной работы должен стре</w:t>
        <w:softHyphen/>
        <w:t>миться к постоянному повышению профессиональных зна</w:t>
        <w:softHyphen/>
        <w:t>ний, мастерства, включаться в систему обучения и иссле</w:t>
        <w:softHyphen/>
        <w:t>довательскую работу:</w:t>
      </w:r>
    </w:p>
    <w:p>
      <w:pPr>
        <w:pStyle w:val="Normal"/>
        <w:shd w:fill="FFFFFF" w:val="clear"/>
        <w:ind w:right="91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) социальный работник, вовлеченный в исследо</w:t>
        <w:softHyphen/>
        <w:t>вательскую работу, должен четко сознавать, какие последствия может иметь эта работа для человека, личности;</w:t>
      </w:r>
    </w:p>
    <w:p>
      <w:pPr>
        <w:pStyle w:val="Normal"/>
        <w:shd w:fill="FFFFFF" w:val="clear"/>
        <w:ind w:right="77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) социальный работник, вовлеченный в исследо</w:t>
        <w:softHyphen/>
        <w:t>вательскую работу, должен удостовериться в том, что все участники объединены на основе доброволь</w:t>
        <w:softHyphen/>
        <w:t>ности и информированности, с полным соблюдени</w:t>
        <w:softHyphen/>
        <w:t>ем личной свободы и достоинства участвующих;</w:t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) социальный работник, вовлеченный в экспери</w:t>
        <w:softHyphen/>
        <w:t>мент, должен защищать участников от незаконного физического или душевного дискомфорта, расстрой</w:t>
        <w:softHyphen/>
        <w:t>ства, опасности или унижения;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) социальный работник, приглашенный для оцен</w:t>
        <w:softHyphen/>
        <w:t>ки тех или иных служб (или процессов), должен обсуждать их только с профессиональной целью и только с теми, кто непосредственно или профессио</w:t>
        <w:softHyphen/>
        <w:t>нально имеет к ним отношение;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) информация, полученная об участниках иссле</w:t>
        <w:softHyphen/>
        <w:t>дования за время его проведения, должна рассмат</w:t>
        <w:softHyphen/>
        <w:t>риваться как конфиденциальна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е) социальный работник должен принимать пла</w:t>
        <w:softHyphen/>
        <w:t>ту только за реально выполненную работу, касаю</w:t>
        <w:softHyphen/>
        <w:t>щуюся научных или исследовательских изысканий, и только добровольно предлагаемую и на законных основаниях.</w:t>
      </w:r>
    </w:p>
    <w:p>
      <w:pPr>
        <w:pStyle w:val="Normal"/>
        <w:shd w:fill="FFFFFF" w:val="clear"/>
        <w:ind w:left="1013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1013" w:hanging="0"/>
        <w:jc w:val="center"/>
        <w:rPr>
          <w:i/>
          <w:i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2.</w:t>
      </w:r>
      <w:r>
        <w:rPr>
          <w:b w:val="false"/>
          <w:bCs w:val="false"/>
          <w:i/>
          <w:color w:val="000000"/>
          <w:sz w:val="24"/>
          <w:szCs w:val="24"/>
        </w:rPr>
        <w:t xml:space="preserve">   </w:t>
      </w:r>
      <w:r>
        <w:rPr>
          <w:bCs w:val="false"/>
          <w:i/>
          <w:color w:val="000000"/>
          <w:sz w:val="24"/>
          <w:szCs w:val="24"/>
        </w:rPr>
        <w:t>ЭТИЧЕСКИЕ ОБЯЗАТЕЛЬСТВА</w:t>
      </w:r>
    </w:p>
    <w:p>
      <w:pPr>
        <w:pStyle w:val="Normal"/>
        <w:shd w:fill="FFFFFF" w:val="clear"/>
        <w:ind w:left="1138" w:right="499" w:firstLine="182"/>
        <w:jc w:val="center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СОЦИАЛЬНОГО РАБОТНИКА ПО ОТНОШЕНИЮ К КЛИЕНТАМ</w:t>
      </w:r>
    </w:p>
    <w:p>
      <w:pPr>
        <w:pStyle w:val="Normal"/>
        <w:shd w:fill="FFFFFF" w:val="clear"/>
        <w:ind w:left="1138" w:right="499" w:firstLine="182"/>
        <w:jc w:val="center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2150" w:right="499" w:hanging="1416"/>
        <w:jc w:val="both"/>
        <w:rPr>
          <w:i/>
          <w:i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2.1. Права и прерогативы, первостепенность интересов клиентов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циальный работник должен приложить максимум усилий, чтобы воспитать и развить самостоятельность со стороны кли</w:t>
        <w:softHyphen/>
        <w:t>ента. Основными обязанностями социального работника явля</w:t>
        <w:softHyphen/>
        <w:t>ются его обязанности по отношению к клиенту:</w:t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) социальный работник не должен использовать отно</w:t>
        <w:softHyphen/>
        <w:t>шения с клиентами в собственных интересах;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) социальный работник не должен практиковать, спо</w:t>
        <w:softHyphen/>
        <w:t>собствовать или принимать участие в любых формах дис</w:t>
        <w:softHyphen/>
        <w:t>криминации, основанной на национальности, сексуаль</w:t>
        <w:softHyphen/>
        <w:t>ных отношениях, возрасте, вероисповедании, семейном статусе, политической ориентации, умственных или фи</w:t>
        <w:softHyphen/>
        <w:t>зических недостатках, привилегиях, персональных ха</w:t>
        <w:softHyphen/>
        <w:t>рактеристиках; напротив, его цель — всеми доступны</w:t>
        <w:softHyphen/>
        <w:t>ми ему средствами бороться с такой дискриминацией;</w:t>
      </w:r>
    </w:p>
    <w:p>
      <w:pPr>
        <w:pStyle w:val="Normal"/>
        <w:shd w:fill="FFFFFF" w:val="clear"/>
        <w:ind w:right="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) социальный работник должен избегать связей и от</w:t>
        <w:softHyphen/>
        <w:t>ношений, которые идут во вред его клиентам;</w:t>
      </w:r>
    </w:p>
    <w:p>
      <w:pPr>
        <w:pStyle w:val="Normal"/>
        <w:shd w:fill="FFFFFF" w:val="clear"/>
        <w:ind w:right="5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) социальный работник не должен вступать в сексу</w:t>
        <w:softHyphen/>
        <w:t>альные отношения с клиентами ни при каких обстоя</w:t>
        <w:softHyphen/>
        <w:t>тельствах;</w:t>
      </w:r>
    </w:p>
    <w:p>
      <w:pPr>
        <w:pStyle w:val="Normal"/>
        <w:shd w:fill="FFFFFF" w:val="clear"/>
        <w:ind w:right="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) социальный работник должен осведомлять клиен</w:t>
        <w:softHyphen/>
        <w:t>тов о риске, правах, возможностях, обязанностях, свя</w:t>
        <w:softHyphen/>
        <w:t>занных для них с социальной службой;</w:t>
      </w:r>
    </w:p>
    <w:p>
      <w:pPr>
        <w:pStyle w:val="Normal"/>
        <w:shd w:fill="FFFFFF" w:val="clear"/>
        <w:ind w:right="7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) социальный работник должен следовать советам и консультациям коллег и наставников, если они, по его мнению, служат интересам дела;</w:t>
      </w:r>
    </w:p>
    <w:p>
      <w:pPr>
        <w:pStyle w:val="Normal"/>
        <w:shd w:fill="FFFFFF" w:val="clear"/>
        <w:ind w:right="8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ж) социальный работник должен завершить работу с клиентом и профессиональные отношения с ним, когда такая работа и отношения не являются необходимыми и более не служат нуждам и интересам этого человека или семьи;</w:t>
      </w:r>
    </w:p>
    <w:p>
      <w:pPr>
        <w:pStyle w:val="Normal"/>
        <w:shd w:fill="FFFFFF" w:val="clear"/>
        <w:ind w:right="11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) в случае, когда какое-либо другое лицо официаль</w:t>
        <w:softHyphen/>
        <w:t>но назначено выступать в защиту клиента, социальный работник должен иметь дело с этим лицом исключи</w:t>
        <w:softHyphen/>
        <w:t>тельно в интересах клиента;</w:t>
      </w:r>
    </w:p>
    <w:p>
      <w:pPr>
        <w:pStyle w:val="Normal"/>
        <w:shd w:fill="FFFFFF" w:val="clear"/>
        <w:ind w:right="1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) социальный работник не должен позволять вовлекать себя в любые действия, которые оскверняют или уменьшают граж</w:t>
        <w:softHyphen/>
        <w:t>данские или юридические права клиента, даже если это дела</w:t>
        <w:softHyphen/>
        <w:t>ется по просьбе клиента;</w:t>
      </w:r>
    </w:p>
    <w:p>
      <w:pPr>
        <w:pStyle w:val="Normal"/>
        <w:shd w:fill="FFFFFF" w:val="clear"/>
        <w:ind w:right="15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) социальный работник должен обеспечивать активную субъективную позицию самого клиента, не допускать униже</w:t>
        <w:softHyphen/>
        <w:t>ния достоинства личности клиента формами оказываемой ему благотворительной помощи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2.2. Конфиденциальность и сохранение тайны</w:t>
      </w:r>
    </w:p>
    <w:p>
      <w:pPr>
        <w:pStyle w:val="Normal"/>
        <w:shd w:fill="FFFFFF" w:val="clear"/>
        <w:ind w:right="139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трудник социальной службы обязан уважать тайны клиентов и не распространять информацию, прошедшую в ходе профессиональ</w:t>
        <w:softHyphen/>
        <w:t>ной социальной помощи:</w:t>
      </w:r>
    </w:p>
    <w:p>
      <w:pPr>
        <w:pStyle w:val="Normal"/>
        <w:shd w:fill="FFFFFF" w:val="clear"/>
        <w:ind w:right="1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) социальный работник может поделиться конфиденци</w:t>
        <w:softHyphen/>
        <w:t>альной информацией, узнанной им от клиентов без их на то согласия, только в случаях, необходимых по профессиональ</w:t>
        <w:softHyphen/>
        <w:t>ным обстоятельствам;</w:t>
      </w:r>
    </w:p>
    <w:p>
      <w:pPr>
        <w:pStyle w:val="Normal"/>
        <w:shd w:fill="FFFFFF" w:val="clear"/>
        <w:ind w:right="9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) социальный работник должен полностью информиро</w:t>
        <w:softHyphen/>
        <w:t>вать клиентов о пределах конфиденциальности в данной си</w:t>
        <w:softHyphen/>
        <w:t>туации, а также о целях, для которых данная информация может быть использована;</w:t>
      </w:r>
    </w:p>
    <w:p>
      <w:pPr>
        <w:pStyle w:val="Normal"/>
        <w:shd w:fill="FFFFFF" w:val="clear"/>
        <w:ind w:right="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) социальный работник должен в случае необходимости обеспечить клиентов любыми официальными записями, ка</w:t>
        <w:softHyphen/>
        <w:t>сающимися их;</w:t>
      </w:r>
    </w:p>
    <w:p>
      <w:pPr>
        <w:pStyle w:val="Normal"/>
        <w:shd w:fill="FFFFFF" w:val="clear"/>
        <w:ind w:right="6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) обеспечивая клиентов необходимыми записями, сотруд</w:t>
        <w:softHyphen/>
        <w:t>ник социальной службы должен соблюдать конфиденциаль</w:t>
        <w:softHyphen/>
        <w:t>ность остальной хранящейся в записях информации;</w:t>
      </w:r>
    </w:p>
    <w:p>
      <w:pPr>
        <w:pStyle w:val="Normal"/>
        <w:shd w:fill="FFFFFF" w:val="clear"/>
        <w:ind w:right="3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) социальный работник должен получить согласие клиен</w:t>
        <w:softHyphen/>
        <w:t>тов, прежде чем печатать, делать магнитофонные записи или разрешить какой-либо третьей инстанции наблюдать за его работой.</w:t>
      </w:r>
    </w:p>
    <w:p>
      <w:pPr>
        <w:pStyle w:val="Normal"/>
        <w:shd w:fill="FFFFFF" w:val="clear"/>
        <w:ind w:left="62" w:hanging="0"/>
        <w:jc w:val="both"/>
        <w:rPr>
          <w:i/>
          <w:i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2.3. Гонорары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трудник социальной службы должен убедиться, что установ</w:t>
        <w:softHyphen/>
        <w:t>ленные гонорары за различные виды социальной помощи справед</w:t>
        <w:softHyphen/>
        <w:t>ливы, разумны, тактичны и соразмерны с видами оказанной соци</w:t>
        <w:softHyphen/>
        <w:t>альной помощи и со способностью клиента платить. Социальный работник не должен принимать ценных подарков за выполненную работу.</w:t>
      </w:r>
    </w:p>
    <w:p>
      <w:pPr>
        <w:pStyle w:val="Normal"/>
        <w:shd w:fill="FFFFFF" w:val="clear"/>
        <w:ind w:left="19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i/>
          <w:i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3.   ЭТИЧЕСКИЕ НОРМЫ СОЦИАЛЬНОГО РАБОТНИКА</w:t>
      </w:r>
    </w:p>
    <w:p>
      <w:pPr>
        <w:pStyle w:val="Normal"/>
        <w:shd w:fill="FFFFFF" w:val="clear"/>
        <w:ind w:left="10" w:hanging="0"/>
        <w:jc w:val="center"/>
        <w:rPr>
          <w:i/>
          <w:i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ПО ОТНОШЕНИЮ К СВОИМ КОЛЛЕГАМ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3.1. Уважение, честность, вежливость</w:t>
      </w:r>
    </w:p>
    <w:p>
      <w:pPr>
        <w:pStyle w:val="Normal"/>
        <w:shd w:fill="FFFFFF" w:val="clear"/>
        <w:ind w:right="5" w:firstLine="23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циальный работник должен обращаться с коллегами с ува</w:t>
        <w:softHyphen/>
        <w:t>жением, вежливостью, справедливо, с доверием, соблюдая де</w:t>
        <w:softHyphen/>
        <w:t>ликатность и справедливость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) социальному работнику следует обращаться с кол</w:t>
        <w:softHyphen/>
        <w:t>легами на основе профессиональных интересов и убежде</w:t>
        <w:softHyphen/>
        <w:t>ний;</w:t>
      </w:r>
    </w:p>
    <w:p>
      <w:pPr>
        <w:pStyle w:val="Normal"/>
        <w:shd w:fill="FFFFFF" w:val="clear"/>
        <w:ind w:right="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) социальный работник должен уважать доверие кол</w:t>
        <w:softHyphen/>
        <w:t>лег в ходе профессиональных взаимоотношений;</w:t>
      </w:r>
    </w:p>
    <w:p>
      <w:pPr>
        <w:pStyle w:val="Normal"/>
        <w:shd w:fill="FFFFFF" w:val="clear"/>
        <w:ind w:right="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) социальный работник должен создавать и поддер</w:t>
        <w:softHyphen/>
        <w:t>живать ситуации, облегчающие коллегам этические, про</w:t>
        <w:softHyphen/>
        <w:t>фессионально компетентные действия;</w:t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) при работе с клиентами социальному работнику не</w:t>
        <w:softHyphen/>
        <w:t>обходимо детально и честно представить данные о ква</w:t>
        <w:softHyphen/>
        <w:t>лификации, точке зрения, творческих находках коллег; использовать подходящие каналы для оценки методов работы коллег;</w:t>
      </w:r>
    </w:p>
    <w:p>
      <w:pPr>
        <w:pStyle w:val="Normal"/>
        <w:shd w:fill="FFFFFF" w:val="clear"/>
        <w:ind w:righ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) социальный работник, замещающий коллегу, дол</w:t>
        <w:softHyphen/>
        <w:t>жен действовать в интересах репутации того, кого заме</w:t>
        <w:softHyphen/>
        <w:t>щает;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) социальный работник не должен использовать кон</w:t>
        <w:softHyphen/>
        <w:t>фликт между коллегой и руководителем в своих интере</w:t>
        <w:softHyphen/>
        <w:t>сах и для укрепления своей позиции;</w:t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ж) социальному работнику следует искать арбитраж (арбитраж: 1) разрешение спорных вопросов арбитрами, третейским судом; 2) государственный орган, занимаю</w:t>
        <w:softHyphen/>
        <w:t>щийся таким разрешением) (арбитр: 1) посредник в спо</w:t>
        <w:softHyphen/>
        <w:t>рах, третейский судья; 2) то же, что и судья) или объек</w:t>
        <w:softHyphen/>
        <w:t>тивное посредничество, когда профессиональные конф</w:t>
        <w:softHyphen/>
        <w:t>ликты с коллегами требуют немедленного разрешения;</w:t>
      </w:r>
    </w:p>
    <w:p>
      <w:pPr>
        <w:pStyle w:val="Normal"/>
        <w:shd w:fill="FFFFFF" w:val="clear"/>
        <w:ind w:right="1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) социальному работнику необходимо распространять свое уважение и к коллегам, не связанным непосред</w:t>
        <w:softHyphen/>
        <w:t>ственно со сферой его работы;</w:t>
      </w:r>
    </w:p>
    <w:p>
      <w:pPr>
        <w:pStyle w:val="Normal"/>
        <w:shd w:fill="FFFFFF" w:val="clear"/>
        <w:ind w:right="2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) социальный работник, выполняющий функции экс</w:t>
        <w:softHyphen/>
        <w:t>перта, руководителя, инспектора, наставника по отноше</w:t>
        <w:softHyphen/>
        <w:t>нию к коллегам, должен доброжелательно, спокойно и</w:t>
      </w:r>
      <w:r>
        <w:rPr>
          <w:b w:val="false"/>
          <w:sz w:val="24"/>
          <w:szCs w:val="24"/>
        </w:rPr>
        <w:t xml:space="preserve"> п</w:t>
      </w:r>
      <w:r>
        <w:rPr>
          <w:b w:val="false"/>
          <w:color w:val="000000"/>
          <w:sz w:val="24"/>
          <w:szCs w:val="24"/>
        </w:rPr>
        <w:t>одробно доводить до их сведения условия совместной рабо</w:t>
        <w:softHyphen/>
        <w:t>ты и взаимоотношений;</w:t>
      </w:r>
    </w:p>
    <w:p>
      <w:pPr>
        <w:pStyle w:val="Normal"/>
        <w:shd w:fill="FFFFFF" w:val="clear"/>
        <w:ind w:right="5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) сотрудник социальной службы, ответственный за при</w:t>
        <w:softHyphen/>
        <w:t>ем на работу и оценку деятельности других социальных ра</w:t>
        <w:softHyphen/>
        <w:t>ботников, должен выполнять эту обязанность в спокойной, деликатной, беспристрастной манере на основе четко сфор</w:t>
        <w:softHyphen/>
        <w:t>мулированных критериев;</w:t>
      </w:r>
    </w:p>
    <w:p>
      <w:pPr>
        <w:pStyle w:val="Normal"/>
        <w:shd w:fill="FFFFFF" w:val="clear"/>
        <w:ind w:right="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) социальный работник, ответственный за оценку дру</w:t>
        <w:softHyphen/>
        <w:t>гих социальных работников, должен знакомить их с этой оценкой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3.2. Отношения с клиентами коллег</w:t>
      </w:r>
    </w:p>
    <w:p>
      <w:pPr>
        <w:pStyle w:val="Normal"/>
        <w:shd w:fill="FFFFFF" w:val="clear"/>
        <w:ind w:right="3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трудник социальной службы должен обращаться с клиен</w:t>
        <w:softHyphen/>
        <w:t>тами своих коллег внимательно, вести их дела с полной профес</w:t>
        <w:softHyphen/>
        <w:t>сиональной отдачей:</w:t>
      </w:r>
    </w:p>
    <w:p>
      <w:pPr>
        <w:pStyle w:val="Normal"/>
        <w:shd w:fill="FFFFFF" w:val="clear"/>
        <w:ind w:right="3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) социальный работник не должен брать на себя про</w:t>
        <w:softHyphen/>
        <w:t>фессиональную ответственность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за клиента другого кол</w:t>
        <w:softHyphen/>
        <w:t>леги без соответствующих согласований с этим коллегой;</w:t>
      </w:r>
    </w:p>
    <w:p>
      <w:pPr>
        <w:pStyle w:val="Normal"/>
        <w:shd w:fill="FFFFFF" w:val="clear"/>
        <w:ind w:right="29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) социальный работник, обслуживающий клиентов коллег в период временного отсутствия последних или непредвиденного обстоятельства, должен обслуживать их с таким же вниманием, как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 своих «собственных» кли</w:t>
        <w:softHyphen/>
        <w:t>ентов.</w:t>
      </w:r>
    </w:p>
    <w:p>
      <w:pPr>
        <w:pStyle w:val="Normal"/>
        <w:shd w:fill="FFFFFF" w:val="clear"/>
        <w:ind w:right="29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125" w:firstLine="888"/>
        <w:jc w:val="both"/>
        <w:rPr>
          <w:i/>
          <w:i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4. ЭТИЧЕСКИЕ ОБЯЗАТЕЛЬСТВА СОЦИАЛЬНОГО РАБОТНИКА ПО ОТНОШЕНИЮ К РУКОВОДИТЕЛЮ ИЛИ РУКОВОДЯЩЕЙ ОРГАНИЗАЦИИ</w:t>
      </w:r>
    </w:p>
    <w:p>
      <w:pPr>
        <w:pStyle w:val="Normal"/>
        <w:shd w:fill="FFFFFF" w:val="clear"/>
        <w:ind w:left="284" w:hanging="198"/>
        <w:jc w:val="both"/>
        <w:rPr>
          <w:i/>
          <w:i/>
          <w:sz w:val="24"/>
          <w:szCs w:val="24"/>
        </w:rPr>
      </w:pPr>
      <w:r>
        <w:rPr>
          <w:bCs w:val="false"/>
          <w:i/>
          <w:color w:val="000000"/>
          <w:sz w:val="24"/>
          <w:szCs w:val="24"/>
        </w:rPr>
        <w:t>4.1. Обязательства по отношению к руководящей орга</w:t>
        <w:softHyphen/>
        <w:t>низации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трудник социальной службы должен твердо придержи</w:t>
        <w:softHyphen/>
        <w:t>ваться своих обязательств, данных руководящей организации:</w:t>
      </w:r>
    </w:p>
    <w:p>
      <w:pPr>
        <w:pStyle w:val="Normal"/>
        <w:shd w:fill="FFFFFF" w:val="clear"/>
        <w:ind w:right="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) социальный работник должен работать над совер</w:t>
        <w:softHyphen/>
        <w:t>шенствованием, корректировкой политики своей орга</w:t>
        <w:softHyphen/>
        <w:t>низации, повышением эффективности и действенности ее служб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) социальному работнику следует действовать таким образом, чтобы предупредить и исключить ошибки, не</w:t>
      </w:r>
      <w:r>
        <w:rPr>
          <w:b w:val="false"/>
          <w:bCs w:val="false"/>
          <w:color w:val="000000"/>
          <w:sz w:val="24"/>
          <w:szCs w:val="24"/>
        </w:rPr>
        <w:t>достатки в политике и практике приема на работу в его организации;</w:t>
      </w:r>
    </w:p>
    <w:p>
      <w:pPr>
        <w:pStyle w:val="Normal"/>
        <w:shd w:fill="FFFFFF" w:val="clear"/>
        <w:ind w:right="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) социальный работник должен использовать ресур</w:t>
        <w:softHyphen/>
        <w:t>сы руководящей организации очень скрупулезно и толь</w:t>
        <w:softHyphen/>
        <w:t>ко на те нужды, на которые эти ресурсы предназначены.</w:t>
      </w:r>
    </w:p>
    <w:p>
      <w:pPr>
        <w:pStyle w:val="Normal"/>
        <w:shd w:fill="FFFFFF" w:val="clear"/>
        <w:ind w:right="5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1406" w:right="518" w:hanging="4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ЭТИЧЕСКИЕ ОБЯЗАТЕЛЬСТВА СОЦИАЛЬНОГО РАБОТНИКА ПЕРЕД СВОЕЙ ПРОФЕССИЕЙ</w:t>
      </w:r>
    </w:p>
    <w:p>
      <w:pPr>
        <w:pStyle w:val="Normal"/>
        <w:shd w:fill="FFFFFF" w:val="clear"/>
        <w:ind w:left="1406" w:right="518" w:hanging="4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18" w:hanging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5.1. Защита чистоты, неприкосновенности профессии</w:t>
      </w:r>
    </w:p>
    <w:p>
      <w:pPr>
        <w:pStyle w:val="Normal"/>
        <w:shd w:fill="FFFFFF" w:val="clear"/>
        <w:ind w:right="14" w:firstLine="708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циальный работник должен поддерживать и повышать зна</w:t>
        <w:softHyphen/>
        <w:t>чимость, этику, знания и цели своей профессии: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) социальный работник должен защищать и усили</w:t>
        <w:softHyphen/>
        <w:t>вать достоинство и чистоту профессии и должен быть ответственным и активным в дискуссиях по совершен</w:t>
        <w:softHyphen/>
        <w:t>ствованию профессии;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) социальный работник должен предпринимать дей</w:t>
        <w:softHyphen/>
        <w:t>ствия по соответствующим каналам против неэтичного поведения любых своих коллег;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) социальный работник должен предотвращать неква</w:t>
        <w:softHyphen/>
        <w:t>лифицированную и запрещенную практику социальной работы;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) социальный работник не должен допускать искаже</w:t>
        <w:softHyphen/>
        <w:t>ний при рекламе своей компетентности, квалификации, услуг, результатов, которые могут быть достигнуты.</w:t>
      </w:r>
    </w:p>
    <w:p>
      <w:pPr>
        <w:pStyle w:val="Normal"/>
        <w:shd w:fill="FFFFFF" w:val="clear"/>
        <w:ind w:right="29" w:firstLine="10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5.2. Работа в микрорайоне (социуме)</w:t>
      </w:r>
    </w:p>
    <w:p>
      <w:pPr>
        <w:pStyle w:val="Normal"/>
        <w:shd w:fill="FFFFFF" w:val="clear"/>
        <w:ind w:right="29" w:firstLine="708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циальный работник должен всемерно помогать людям, ин</w:t>
        <w:softHyphen/>
        <w:t>формируя и делая социальные службы доступными населению микрорайона (социума).</w:t>
      </w:r>
    </w:p>
    <w:p>
      <w:pPr>
        <w:pStyle w:val="Normal"/>
        <w:shd w:fill="FFFFFF" w:val="clear"/>
        <w:ind w:left="5" w:right="38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циальный работник должен вкладывать свое время, про</w:t>
        <w:softHyphen/>
        <w:t>фессиональный опыт и знания в деятельность, способствую</w:t>
        <w:softHyphen/>
        <w:t>щую уважительному отношению к полезности, чистоте и ком</w:t>
        <w:softHyphen/>
        <w:t>петентности своей профессии.</w:t>
      </w:r>
    </w:p>
    <w:p>
      <w:pPr>
        <w:pStyle w:val="Normal"/>
        <w:shd w:fill="FFFFFF" w:val="clear"/>
        <w:ind w:right="24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5.3. Развитие знаний</w:t>
      </w:r>
    </w:p>
    <w:p>
      <w:pPr>
        <w:pStyle w:val="Normal"/>
        <w:shd w:fill="FFFFFF" w:val="clear"/>
        <w:ind w:right="48" w:firstLine="23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циальный работник должен нести ответственность за раз</w:t>
        <w:softHyphen/>
        <w:t>витие и полное использование профессиональных знаний: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) социальный работник должен основывать свою прак</w:t>
        <w:softHyphen/>
        <w:t>тическую деятельность на профессиональных знаниях;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) социальный работник должен критически анализи</w:t>
        <w:softHyphen/>
        <w:t>ровать, оценивать и быть в курсе новых знаний, относя</w:t>
        <w:softHyphen/>
        <w:t>щихся к его профессии;</w:t>
      </w:r>
    </w:p>
    <w:p>
      <w:pPr>
        <w:pStyle w:val="Normal"/>
        <w:shd w:fill="FFFFFF" w:val="clear"/>
        <w:ind w:right="3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) социальный работник должен вносить свой вклад в развитие знаний в области системы служб социальной помощи населению, делиться с коллегами практическим опытом, знаниями.</w:t>
      </w:r>
    </w:p>
    <w:p>
      <w:pPr>
        <w:pStyle w:val="Normal"/>
        <w:shd w:fill="FFFFFF" w:val="clear"/>
        <w:ind w:right="34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6. ЭТИЧЕСКИЕ ОБЯЗАТЕЛЬСТВ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АЛЬНОГО РАБОТНИКА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ЕРЕД ОБЩЕСТВОМ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6.1. Поддержка всеобщего благосостояния</w:t>
      </w:r>
    </w:p>
    <w:p>
      <w:pPr>
        <w:pStyle w:val="Normal"/>
        <w:shd w:fill="FFFFFF" w:val="clear"/>
        <w:ind w:firstLine="221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отрудник социальной службы должен содействовать раз</w:t>
        <w:softHyphen/>
        <w:t>витию благосостояния общества: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) социальный работник должен действовать таким об</w:t>
        <w:softHyphen/>
        <w:t>разом, чтобы исключить несправедливость против любо</w:t>
        <w:softHyphen/>
        <w:t>го человека или группы на основании национального про</w:t>
        <w:softHyphen/>
        <w:t>исхождения, политических или религиозных убеждений, сексуальных ориентации, возраста, брачного статуса, психических или физических недостатков, а также ис</w:t>
        <w:softHyphen/>
        <w:t>ключить предпочтение, привилегии отдельным катего</w:t>
        <w:softHyphen/>
        <w:t>риям населения;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) социальный работник должен действовать таким об</w:t>
        <w:softHyphen/>
        <w:t>разом, чтобы расширить личностные возможности всех людей, различных семей, с особым вниманием относясь к ущербным группам и лицам;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) социальный работник должен создавать условия для поддержки уважения к различным культурам;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) социальный работник должен способствовать созда</w:t>
        <w:softHyphen/>
        <w:t>нию соответствующих служб по мере возникновения не</w:t>
        <w:softHyphen/>
        <w:t>обходимости в обществ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д) социальный работник должен настаивать на изме</w:t>
        <w:softHyphen/>
        <w:t>нениях в политике и законодательстве с целью улучше</w:t>
        <w:softHyphen/>
        <w:t>ния социальных условий жизни и поддержания соци</w:t>
        <w:softHyphen/>
        <w:t>альной справедливости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) социальный работник должен поддерживать участие общественности в       формировании социальной политики и развития активной деятельности всех социальных инсти</w:t>
        <w:softHyphen/>
        <w:t>тутов.</w:t>
      </w:r>
    </w:p>
    <w:p>
      <w:pPr>
        <w:pStyle w:val="Normal"/>
        <w:shd w:fill="FFFFFF" w:val="clear"/>
        <w:ind w:left="-284" w:firstLine="142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-284" w:firstLine="142"/>
        <w:jc w:val="both"/>
        <w:rPr/>
      </w:pPr>
      <w:r>
        <w:rPr>
          <w:color w:val="000000"/>
          <w:sz w:val="24"/>
          <w:szCs w:val="24"/>
        </w:rPr>
        <w:t>Социальный работник</w:t>
      </w:r>
      <w:r>
        <w:rPr>
          <w:b w:val="false"/>
          <w:color w:val="000000"/>
          <w:sz w:val="24"/>
          <w:szCs w:val="24"/>
        </w:rPr>
        <w:t xml:space="preserve"> — представитель особой, деликатной и гуманной профессии. Посредник — связующее звено во вза</w:t>
        <w:softHyphen/>
        <w:t>имосвязи личности, семьи и общества, он призван работать в системе служб социальной помощи населению, обеспечивая медико-психолого-педагогическую и правовую целесообраз</w:t>
        <w:softHyphen/>
        <w:t>ность этой системы, решая в органическом единстве задачи вос</w:t>
        <w:softHyphen/>
        <w:t>питания взрослых и детей, укрепления нравственности, фи</w:t>
        <w:softHyphen/>
        <w:t>зического и психического здоровья, правовой и экономичес</w:t>
        <w:softHyphen/>
        <w:t>кой защиты, организации труда и досуга, оказания своевре</w:t>
        <w:softHyphen/>
        <w:t>менной социальной помощи семьям и лицам, особо в ней нуж</w:t>
        <w:softHyphen/>
        <w:t>дающим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04:00Z</dcterms:created>
  <dc:creator>Марина</dc:creator>
  <dc:description/>
  <cp:keywords/>
  <dc:language>en-US</dc:language>
  <cp:lastModifiedBy>ADMIN</cp:lastModifiedBy>
  <dcterms:modified xsi:type="dcterms:W3CDTF">2019-06-04T13:11:00Z</dcterms:modified>
  <cp:revision>6</cp:revision>
  <dc:subject/>
  <dc:title/>
</cp:coreProperties>
</file>